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NEXURE-I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IZORAM UNIVERSITY</w:t>
        <w:tab/>
        <w:t>: AIZAWL – 796 004, MIZOR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ITERIA FOR SCREENING OF GUEST FACULTY 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IZORAM UNIVERSIT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To be filled up by the applicant and all claims to be supported by document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– A: GENERAL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80"/>
        <w:gridCol w:w="630"/>
        <w:gridCol w:w="8127"/>
      </w:tblGrid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Applica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Department applied f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– B: ACADEMIC AND RESEARCH RECORDS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013"/>
        <w:gridCol w:w="4394"/>
        <w:gridCol w:w="1603"/>
        <w:gridCol w:w="2437"/>
      </w:tblGrid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oring criter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lf Assessment Score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nal Self Assessmen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aking into account the maximum limit)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uatio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 = 15 marks; ≥60% to &lt;80% = 13 marks; ≥55% to &lt;60% = 10 marks; ≥45% to &lt;55% = 5 mark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t-Graduatio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 = 25 marks; ≥60% to &lt;80% = 23 marks; ≥55% (50% for SC/ST/OBC(non-creamy layer)/PWD) to &lt;60% = 20 mark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3</w:t>
            </w:r>
          </w:p>
        </w:tc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earch Degree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core under this item has a maximum limit of 30 mark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.D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ark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Phi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 marks = 7 marks; ≥55% to &lt;60% marks = 5 mark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4</w:t>
            </w:r>
          </w:p>
        </w:tc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itional Qualific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core under this item has a maximum limit of 7 mark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5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 with JRF</w:t>
            </w:r>
          </w:p>
          <w:p>
            <w:pPr>
              <w:pStyle w:val="Normal"/>
              <w:spacing w:lineRule="auto" w:line="240" w:before="0" w:after="0"/>
              <w:ind w:left="3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E(Architecture/Engineering/Technolog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ark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ark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ET/S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ark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earch Publication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marks for each research publications published in Peer-Reviewed or UGC-listed Journal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ark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ing/Post-Doctoral experienc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mark for each completed half-yea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ark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7</w:t>
            </w:r>
          </w:p>
        </w:tc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wards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core under this item has a maximum limit of 3 mark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/National Level (Awards given by International Organisations/ Government of India/ Government of India recognized National Level Bodie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ark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-Level (Awards given by State Governmen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ark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(out of 100 marks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ertified that the score mentioned under </w:t>
      </w:r>
      <w:r>
        <w:rPr>
          <w:rFonts w:cs="Times New Roman" w:ascii="Times New Roman" w:hAnsi="Times New Roman"/>
          <w:b/>
          <w:i/>
          <w:sz w:val="24"/>
          <w:szCs w:val="24"/>
        </w:rPr>
        <w:t>Section B</w:t>
      </w:r>
      <w:r>
        <w:rPr>
          <w:rFonts w:cs="Times New Roman" w:ascii="Times New Roman" w:hAnsi="Times New Roman"/>
          <w:i/>
          <w:sz w:val="24"/>
          <w:szCs w:val="24"/>
        </w:rPr>
        <w:t xml:space="preserve"> above are true to the best of my knowledge and supported by documentary evidence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te</w:t>
        <w:tab/>
        <w:t>:</w:t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lace</w:t>
        <w:tab/>
        <w:t>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Signature of the candidate</w:t>
      </w:r>
    </w:p>
    <w:sectPr>
      <w:footerReference w:type="default" r:id="rId2"/>
      <w:type w:val="nextPage"/>
      <w:pgSz w:orient="landscape" w:w="16838" w:h="11906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11:00Z</dcterms:created>
  <dc:creator>ccmzu</dc:creator>
  <dc:description/>
  <cp:keywords/>
  <dc:language>en-US</dc:language>
  <cp:lastModifiedBy>Duatlai</cp:lastModifiedBy>
  <cp:lastPrinted>2015-06-18T10:42:00Z</cp:lastPrinted>
  <dcterms:modified xsi:type="dcterms:W3CDTF">2024-07-18T10:11:00Z</dcterms:modified>
  <cp:revision>2</cp:revision>
  <dc:subject/>
  <dc:title/>
</cp:coreProperties>
</file>